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Predstavnici GLOBE programa posjetili </w:t>
      </w:r>
      <w:r>
        <w:rPr>
          <w:rFonts w:cs="Arial"/>
          <w:b/>
          <w:color w:val="000000"/>
          <w:sz w:val="24"/>
          <w:szCs w:val="24"/>
          <w:shd w:fill="FFFFFF" w:val="clear"/>
        </w:rPr>
        <w:t>zamjenika gradonačelnika Grada Čakovca</w:t>
      </w:r>
      <w:r>
        <w:rPr>
          <w:rStyle w:val="Appleconvertedspace"/>
          <w:rFonts w:cs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84140" cy="226441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0" t="15859" r="24941" b="4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815340</wp:posOffset>
            </wp:positionV>
            <wp:extent cx="5238750" cy="3238500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lobovci Matija Miro Ružić, Rea Perić i Tena Novak predstavili su </w:t>
      </w:r>
      <w:r>
        <w:rPr>
          <w:rFonts w:cs="Arial"/>
          <w:color w:val="000000"/>
          <w:shd w:fill="FFFFFF" w:val="clear"/>
        </w:rPr>
        <w:t>svoje aktivnosti u petak , 13. 03. 2015..</w:t>
      </w:r>
      <w:r>
        <w:rPr/>
        <w:t xml:space="preserve"> rad globovaca II. OŠ Čakovec. Objasnili su program Globe, opažanja i mjerenja koja svakodnevno obavljaju, instrumente kojima se koriste i predstavili svoje istraživačke projek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 naizmjeničnom izlaganju naglasili su da je naša škola uključena u GLOBE program već 12 godina i da vrše atmosferska, pedološka i fenološka mjerenja. Izložili su način promocije programa i rada drugim učenicima i svojim roditeljima. Prezentirali su instrumente kojima vrše mjerenja i opažanja (termometar min i max, termometar za tlo, barometar, snjegomjernu letvu, kišomjer te tablice u koje upisuju izmjerene vrijednosti i opažanja naoblake i vrste obla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287972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3240405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brojili su dosadašnje projekte za koje su nagrađeni na Državnom smotrama i natjecanju hrvatskih GLOBE škola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jenik gradonačelnika dao je podršku njihovim aktivnostima u sklopu ovog projekta, te naglasio da je važno što i mladi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/>
          <w:color w:val="000000"/>
          <w:shd w:fill="FFFFFF" w:val="clear"/>
        </w:rPr>
        <w:t>na ovaj način pridonose zaštiti prirode</w:t>
      </w:r>
      <w:r>
        <w:rPr>
          <w:rFonts w:cs="Arial"/>
          <w:color w:val="000000"/>
          <w:shd w:fill="FFFFFF" w:val="clear"/>
        </w:rPr>
        <w:t>. Sudjelovanje u projektu koji se provodi na svjetskoj razini pomoći će i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StrongEmphasis"/>
          <w:rFonts w:cs="Arial"/>
          <w:color w:val="000000"/>
          <w:shd w:fill="FFFFFF" w:val="clear"/>
        </w:rPr>
        <w:t>da steknu iskustva koja će im sigurno biti korisna u životu</w:t>
      </w:r>
      <w:r>
        <w:rPr>
          <w:rFonts w:cs="Arial"/>
          <w:color w:val="000000"/>
          <w:shd w:fill="FFFFFF" w:val="clear"/>
        </w:rPr>
        <w:t>, rekao je, među ostalim, zamjenik Medv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1810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kon izlaganja o obilježavanju brojnih eko akcija u školi koje globovci provode , predstavnici Grada ponudili su organizaciju terenske nastave na vodocrpilište u Nedelišće, koju su učenici proveli na Svjetski meteorološki dan, 23.03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događaj objavljen je na portalu e medjimurje(</w:t>
      </w:r>
      <w:r>
        <w:rPr>
          <w:color w:val="4F81BD"/>
        </w:rPr>
        <w:t>http://www.emedjimurje.hr/grad-cakovec-1/ucenici-2-os-predstavili-rezultate-mjerenja-stanja-u-okolis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jana Forgač, voditeljica GLOBE programa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Biljana</dc:creator>
  <dc:description/>
  <cp:keywords/>
  <dc:language>en-US</dc:language>
  <cp:lastModifiedBy>Biljana</cp:lastModifiedBy>
  <dcterms:modified xsi:type="dcterms:W3CDTF">2015-03-30T06:46:00Z</dcterms:modified>
  <cp:revision>4</cp:revision>
  <dc:subject/>
  <dc:title/>
</cp:coreProperties>
</file>